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магіст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української філології та журналістик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sz w:val="28"/>
          <w:lang w:val="uk-UA"/>
        </w:rPr>
        <w:t>035.01 Філологія (Українська мова та література) (денна та заочна форми навчання)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  <w:gridCol w:w="2410"/>
        <w:gridCol w:w="1450"/>
        <w:gridCol w:w="1419"/>
      </w:tblGrid>
      <w:tr>
        <w:trPr>
          <w:trHeight w:val="83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62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Новітні досягнення філології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Зарубіжна літ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Лінгводидактика вищої школи</w:t>
            </w:r>
          </w:p>
        </w:tc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Ковалевська Т.Ю. – доктор філологічних наук, професор кафедри української мови Одеського національного університету імені І.І. Мечн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>Олексенко В.П. – доктор філол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Демченко А.В. – кандидат філ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Климович С.М. – кандидат філологічних наук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Ревенюк М.В. – старший лаборант кафедри мовознав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211М (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та заочна форми навчання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460</w:t>
            </w:r>
          </w:p>
        </w:tc>
      </w:tr>
      <w:tr>
        <w:trPr>
          <w:trHeight w:val="1247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11М (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460</w:t>
            </w:r>
          </w:p>
        </w:tc>
      </w:tr>
      <w:tr>
        <w:trPr>
          <w:trHeight w:val="2032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11М (1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460</w:t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sz w:val="28"/>
          <w:lang w:val="uk-UA"/>
        </w:rPr>
        <w:t>061 Журналістик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денна та заочна форми навчання)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  <w:gridCol w:w="2410"/>
        <w:gridCol w:w="1450"/>
        <w:gridCol w:w="1419"/>
      </w:tblGrid>
      <w:tr>
        <w:trPr>
          <w:trHeight w:val="83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24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Теорія та історія журналі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еорія та історія соціальних комунікаці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Прикладні соціально-комунікаційні техн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Гуськова Е.О. – керівник прес-служби голови Херсонської облас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 xml:space="preserve">Рембецька О.В. – кандидат філологічних наук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Орлова Н.В. – кандидат наук із соціальних комунікацій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Гаврилова Я.Л. – кандидат наук із соціальних комунікацій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Попкова О.А. – старший лаборант кафедри соціальних комунікаці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261М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та заочна форми навчання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0</w:t>
            </w:r>
          </w:p>
        </w:tc>
      </w:tr>
      <w:tr>
        <w:trPr>
          <w:trHeight w:val="3021" w:hRule="atLeas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261М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та заочна форми навчання)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0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ab/>
        <w:t xml:space="preserve">______________________ </w:t>
        <w:tab/>
        <w:tab/>
        <w:t>проф. В.П. Олексенко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2212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17-03-20T13:53:00Z</cp:lastPrinted>
  <dcterms:modified xsi:type="dcterms:W3CDTF">2018-11-09T11:11:00Z</dcterms:modified>
  <cp:revision>10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os</vt:lpwstr>
  </property>
</Properties>
</file>